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istun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tt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bei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nergi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oule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i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kunden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istun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s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d>
                <m:dPr>
                  <m:begChr m:val=""/>
                  <m:endChr m:val="}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rom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mpere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adung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loum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eit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kunde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den>
                        </m:f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annung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olt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nergie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adung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loum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den>
                        </m:f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I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575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äng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m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uerschnit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r>
                <m:t xml:space="preserve"> 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dun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loumb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ro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pere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i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kunden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ehmomen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eisfrequen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°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ehzahl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iodendaue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kunden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equen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rtz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ellenläng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chtgesch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leichwert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leichrichtwert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fektivwert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heitelwer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ößt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tra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annun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heitelfaktor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mfaktor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</m: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usspannung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û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2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bar>
                <m:barPr>
                  <m:pos m:val="top"/>
                </m:bar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û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kt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ldstärk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annun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t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stan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ter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pazitä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dun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annun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äch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stan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kuu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s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m</m:t>
                      </m:r>
                    </m:den>
                  </m:f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ergie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itkonstant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ür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ulenläng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ulendurchmesse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ilt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rchflutun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t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pere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cklungsanzah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ro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pere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gnetisch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us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eber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s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b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gnetisc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ussdicht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sla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sla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gnetisc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ldstärk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D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ussdichte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g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ldkonstant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kuu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s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m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manenzflussdichte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erzitivfeldstärke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eqArr>
        </m:oMath>
      </m:oMathPara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Courier">
    <w:name w:val="courier"/>
    <w:qFormat/>
    <w:rPr>
      <w:rFonts w:ascii="Courier New" w:hAnsi="Courier New" w:cs="Courier New"/>
      <w:lang w:val="de-AT"/>
    </w:rPr>
  </w:style>
  <w:style w:type="character" w:styleId="Courierfett">
    <w:name w:val="courier-fett"/>
    <w:basedOn w:val="Courier"/>
    <w:qFormat/>
    <w:rPr>
      <w:b/>
      <w:bCs/>
    </w:rPr>
  </w:style>
  <w:style w:type="character" w:styleId="OffenerPunkt">
    <w:name w:val="offener Punkt"/>
    <w:basedOn w:val="AbsatzStandardschriftart"/>
    <w:qFormat/>
    <w:rPr>
      <w:color w:val="33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9:57:00Z</dcterms:created>
  <dc:creator>Thomas MIGLINCI</dc:creator>
  <dc:description/>
  <dc:language>en-US</dc:language>
  <cp:lastModifiedBy>Thomas MIGLINCI</cp:lastModifiedBy>
  <cp:lastPrinted>2009-12-20T22:02:00Z</cp:lastPrinted>
  <dcterms:modified xsi:type="dcterms:W3CDTF">2009-12-20T21:12:00Z</dcterms:modified>
  <cp:revision>3</cp:revision>
  <dc:subject/>
  <dc:title>Formelsammlung 200912</dc:title>
</cp:coreProperties>
</file>